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spacing w:before="0" w:after="180"/>
        <w:ind w:left="0" w:right="0" w:hanging="0"/>
        <w:rPr>
          <w:rFonts w:ascii="Arial" w:hAnsi="Arial" w:cs="Arial"/>
          <w:sz w:val="28"/>
          <w:szCs w:val="28"/>
        </w:rPr>
        <w:framePr w:w="5535" w:h="5980" w:x="3600" w:y="1560" w:hSpace="0" w:vSpace="0" w:wrap="notBeside" w:vAnchor="page" w:hAnchor="page" w:hRule="exact"/>
        <w:pBdr/>
      </w:pPr>
      <w:r>
        <w:rPr/>
        <w:drawing>
          <wp:inline distT="0" distB="0" distL="0" distR="0">
            <wp:extent cx="3009900" cy="379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563" w:before="0" w:after="375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7/16 DIN Male to 7/16 DIN Female Right Angle Connector Adaptor </w:t>
      </w:r>
    </w:p>
    <w:p>
      <w:pPr>
        <w:pStyle w:val="Default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ge">
                  <wp:posOffset>4970145</wp:posOffset>
                </wp:positionV>
                <wp:extent cx="6091555" cy="5659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565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7"/>
                              <w:gridCol w:w="2085"/>
                              <w:gridCol w:w="3433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7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Interf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According to   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IEC 60169-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Electrical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Characteristic Impedance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50 oh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Frequency Range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DC-7.5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1.10@DC-3000M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Dielectric Withstanding Voltage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4000V RMS,50Hz,at sea le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Dielectric Resistance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10000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Contact Resistance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Center Contact ≤0.4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Outer Contact ≤1 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Durability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Mating cycles ≥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Material and plating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Tri-Met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Insulator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sz w:val="23"/>
                                      <w:szCs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Center conductor   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Phosphor bronze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A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Coupling Nut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Gasket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Silicone Rubber                                                  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sz w:val="23"/>
                                      <w:szCs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sz w:val="23"/>
                                      <w:szCs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cs="Arial" w:ascii="Arial" w:hAnsi="Arial"/>
                                      <w:sz w:val="23"/>
                                      <w:szCs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新宋体" w:cs="Arial" w:ascii="Arial" w:hAnsi="Arial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Weatherproof Rate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IP 6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RoHs Compliant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65pt;height:445.65pt;mso-wrap-distance-left:5.7pt;mso-wrap-distance-right:5.7pt;mso-wrap-distance-top:5.7pt;mso-wrap-distance-bottom:5.7pt;margin-top:391.35pt;mso-position-vertical-relative:page;margin-left:46.65pt;mso-position-horizontal-relative:page">
                <v:fill opacity="0f"/>
                <v:textbox>
                  <w:txbxContent>
                    <w:tbl>
                      <w:tblPr>
                        <w:tblW w:w="873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7"/>
                        <w:gridCol w:w="2085"/>
                        <w:gridCol w:w="3433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873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Interface 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According to    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IEC 60169-4 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Electrical 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Characteristic Impedance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50 ohm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Frequency Range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DC-7.5GHz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1.10@DC-3000MHz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Dielectric Withstanding Voltage 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4000V RMS,50Hz,at sea level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Dielectric Resistance 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10000MΩ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Contact Resistance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Center Contact ≤0.4mΩ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Outer Contact ≤1 mΩ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Mechanical 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Durability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Mating cycles ≥500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Material and plating 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Platin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Tri-Metal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Insulator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 w:eastAsia="仿宋_GB2312"/>
                                <w:sz w:val="23"/>
                                <w:szCs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Center conductor    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Phosphor bronze</w:t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A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Coupling Nut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Gasket 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Silicone Rubber                                                  </w:t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 w:eastAsia="仿宋_GB2312"/>
                                <w:sz w:val="23"/>
                                <w:szCs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-40</w:t>
                            </w: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℃</w:t>
                            </w:r>
                            <w:r>
                              <w:rPr>
                                <w:rFonts w:ascii="Arial" w:hAnsi="Arial" w:cs="Arial" w:eastAsia="仿宋_GB2312"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rFonts w:eastAsia="仿宋_GB2312" w:cs="Arial" w:ascii="Arial" w:hAnsi="Arial"/>
                                <w:sz w:val="23"/>
                                <w:szCs w:val="23"/>
                              </w:rPr>
                              <w:t>+85</w:t>
                            </w: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℃</w:t>
                            </w:r>
                            <w:r>
                              <w:rPr>
                                <w:rFonts w:eastAsia="新宋体"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Weatherproof Rate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IP 68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RoHs Compliant 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5" w:right="900" w:gutter="0" w:header="0" w:top="536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</Words>
  <Characters>68</Characters>
  <CharactersWithSpaces>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29:00Z</dcterms:created>
  <dc:creator>Owner</dc:creator>
  <dc:description/>
  <dc:language>en-US</dc:language>
  <cp:lastModifiedBy/>
  <dcterms:modified xsi:type="dcterms:W3CDTF">2013-11-24T18:34:00Z</dcterms:modified>
  <cp:revision>2</cp:revision>
  <dc:subject/>
  <dc:title>Microsoft Word - Adaptor_7-16 Male to 7-16 Female Right Angle Connector_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