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4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6"/>
        </w:rPr>
        <w:t xml:space="preserve">3000mm 1/2” Super Flexible Cable Jumper  </w:t>
      </w:r>
    </w:p>
    <w:p>
      <w:pPr>
        <w:pStyle w:val="Default"/>
        <w:bidi w:val="0"/>
        <w:ind w:left="0" w:right="0" w:firstLine="2360"/>
        <w:jc w:val="left"/>
        <w:rPr/>
      </w:pPr>
      <w:r>
        <w:rPr>
          <w:rFonts w:ascii="Arial" w:hAnsi="Arial"/>
          <w:b/>
          <w:color w:val="auto"/>
          <w:sz w:val="23"/>
        </w:rPr>
        <w:t xml:space="preserve">(7/16 DIN Male To 7/16 DIN Female Connectors ) 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3"/>
        </w:rPr>
      </w:pPr>
      <w:r>
        <w:rPr>
          <w:rFonts w:ascii="Arial" w:hAnsi="Arial"/>
          <w:color w:val="auto"/>
          <w:sz w:val="23"/>
        </w:rPr>
      </w:r>
    </w:p>
    <w:p>
      <w:pPr>
        <w:pStyle w:val="Default"/>
        <w:pBdr/>
        <w:bidi w:val="0"/>
        <w:ind w:left="0" w:right="0" w:hanging="0"/>
        <w:jc w:val="left"/>
        <w:rPr/>
        <w:framePr w:w="10280" w:h="2968" w:x="1133" w:y="2372" w:hSpace="0" w:vSpace="0" w:wrap="notBeside" w:vAnchor="page" w:hAnchor="page" w:hRule="exact"/>
        <w:pBdr/>
      </w:pPr>
      <w:r>
        <w:rPr/>
        <w:drawing>
          <wp:inline distT="0" distB="0" distL="0" distR="0">
            <wp:extent cx="60198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32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Connector Interface:                            </w:t>
      </w:r>
      <w:r>
        <w:rPr>
          <w:rFonts w:ascii="Arial" w:hAnsi="Arial"/>
          <w:color w:val="auto"/>
          <w:sz w:val="23"/>
        </w:rPr>
        <w:t xml:space="preserve">CECC 22190 ;IEC 60169-4 ;DIN 47223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 DC-3 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10@698-96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≤</w:t>
      </w:r>
      <w:r>
        <w:rPr>
          <w:rFonts w:ascii="Arial" w:hAnsi="Arial"/>
          <w:color w:val="auto"/>
          <w:sz w:val="23"/>
        </w:rPr>
        <w:t xml:space="preserve">1.10@1900-22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  ≥27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  ≥10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Intermodulation 3rd</w:t>
      </w:r>
      <w:r>
        <w:rPr>
          <w:rFonts w:ascii="Arial" w:hAnsi="Arial"/>
          <w:b/>
          <w:color w:val="auto"/>
          <w:sz w:val="23"/>
        </w:rPr>
        <w:t xml:space="preserve">                                         </w:t>
      </w:r>
      <w:r>
        <w:rPr>
          <w:rFonts w:ascii="Arial" w:hAnsi="Arial"/>
          <w:color w:val="auto"/>
          <w:sz w:val="23"/>
        </w:rPr>
        <w:t>≤</w:t>
      </w:r>
      <w:r>
        <w:rPr>
          <w:rFonts w:ascii="Arial" w:hAnsi="Arial"/>
          <w:b/>
          <w:color w:val="auto"/>
          <w:sz w:val="23"/>
        </w:rPr>
        <w:t xml:space="preserve"> </w:t>
      </w:r>
      <w:r>
        <w:rPr>
          <w:rFonts w:ascii="Arial" w:hAnsi="Arial"/>
          <w:color w:val="auto"/>
          <w:sz w:val="23"/>
        </w:rPr>
        <w:t>-160dBc@2×20W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Tri-Me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hrinkable Tube               PVC   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Weatherproof Rate                                                IP 67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2002/95/EC   Compliant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b/>
          <w:color w:val="auto"/>
          <w:sz w:val="23"/>
        </w:rPr>
        <w:t xml:space="preserve">Cable Family           1/2” Superflexible cable (See below)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b/>
          <w:color w:val="auto"/>
          <w:sz w:val="23"/>
        </w:rPr>
        <w:t>1/2</w:t>
      </w:r>
      <w:r>
        <w:rPr>
          <w:rFonts w:ascii="Arial" w:hAnsi="Arial"/>
          <w:color w:val="auto"/>
          <w:sz w:val="23"/>
        </w:rPr>
        <w:t>″</w:t>
      </w:r>
      <w:r>
        <w:rPr>
          <w:rFonts w:ascii="Arial" w:hAnsi="Arial"/>
          <w:b/>
          <w:color w:val="auto"/>
          <w:sz w:val="23"/>
        </w:rPr>
        <w:t xml:space="preserve">Super  Flexible  Cable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Construction Specification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1426210</wp:posOffset>
                </wp:positionV>
                <wp:extent cx="756031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  <w:gridCol w:w="4247"/>
                              <w:gridCol w:w="42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Diameter(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 Inn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opper Clad Aluminum Wire or Copper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 Dielectric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hysical Foam Polyethylen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 Out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Helical Copper Tub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 Jacket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lack PE 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Low Smoke Halogen-free Fire-retardant P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3.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2.5pt;mso-wrap-distance-left:5.7pt;mso-wrap-distance-right:5.7pt;mso-wrap-distance-top:5.7pt;mso-wrap-distance-bottom:5.7pt;margin-top:112.3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  <w:gridCol w:w="4247"/>
                        <w:gridCol w:w="42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Diameter(mm)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 Inn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opper Clad Aluminum Wire or Copper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5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 Dielectric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hysical Foam Polyethylen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 Out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Helical Copper Tub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 Jacket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lack PE 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Low Smoke Halogen-free Fire-retardant P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3.4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Electrical Characteristics                          Mechanical and Environmental Characteristics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3074035</wp:posOffset>
                </wp:positionV>
                <wp:extent cx="7353935" cy="412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886"/>
                              <w:gridCol w:w="1086"/>
                              <w:gridCol w:w="711"/>
                              <w:gridCol w:w="1261"/>
                              <w:gridCol w:w="535"/>
                              <w:gridCol w:w="1"/>
                              <w:gridCol w:w="1436"/>
                              <w:gridCol w:w="359"/>
                              <w:gridCol w:w="1"/>
                              <w:gridCol w:w="1612"/>
                              <w:gridCol w:w="183"/>
                              <w:gridCol w:w="1"/>
                              <w:gridCol w:w="1795"/>
                              <w:gridCol w:w="1"/>
                              <w:gridCol w:w="19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apacitance(pF/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Single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mpedance(oh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Repeated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elocity(%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No. of Bends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eak Power Rating(KW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obile Apply(m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RF Peak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ending Moment(N.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Resistance(MΩ.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Tensile Strength(kg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ut-off Frequency(GHz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torage Temp.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tallation Temp. 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40to+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n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perating Temp.( 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ut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Jacket Spark(KV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hielding Effectiveness(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&gt;12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SWR≤(Return loss≥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005-3GHz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3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-1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7-2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0-2.4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05pt;height:325pt;mso-wrap-distance-left:5.7pt;mso-wrap-distance-right:5.7pt;mso-wrap-distance-top:5.7pt;mso-wrap-distance-bottom:5.7pt;margin-top:242.05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886"/>
                        <w:gridCol w:w="1086"/>
                        <w:gridCol w:w="711"/>
                        <w:gridCol w:w="1261"/>
                        <w:gridCol w:w="535"/>
                        <w:gridCol w:w="1"/>
                        <w:gridCol w:w="1436"/>
                        <w:gridCol w:w="359"/>
                        <w:gridCol w:w="1"/>
                        <w:gridCol w:w="1612"/>
                        <w:gridCol w:w="183"/>
                        <w:gridCol w:w="1"/>
                        <w:gridCol w:w="1795"/>
                        <w:gridCol w:w="1"/>
                        <w:gridCol w:w="19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apacitance(pF/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Single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mpedance(oh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Repeated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elocity(%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No. of Bends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eak Power Rating(KW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obile Apply(m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RF Peak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ending Moment(N.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Resistance(MΩ.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Tensile Strength(kg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1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ut-off Frequency(GHz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torage Temp.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tallation Temp. 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40to+6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ner Conductor DC Resistance(Ω/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perating Temp.( 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uter Conductor DC Resistance(Ω/k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Jacket Spark(KV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hielding Effectiveness(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&gt;12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SWR≤(Return loss≥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005-3GHz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3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-1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7-2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0-2.4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>Attenuation(VSWR1.0,cable temp.20</w:t>
      </w:r>
      <w:r>
        <w:rPr>
          <w:rFonts w:ascii="Arial" w:hAnsi="Arial"/>
          <w:color w:val="auto"/>
          <w:sz w:val="21"/>
        </w:rPr>
        <w:t>℃</w:t>
      </w:r>
      <w:r>
        <w:rPr>
          <w:rFonts w:ascii="Arial" w:hAnsi="Arial"/>
          <w:b/>
          <w:color w:val="auto"/>
          <w:sz w:val="21"/>
        </w:rPr>
        <w:t>) and Average Power(VSWR1.0,ambient temp.40</w:t>
      </w:r>
      <w:r>
        <w:rPr>
          <w:rFonts w:ascii="Arial" w:hAnsi="Arial"/>
          <w:color w:val="auto"/>
          <w:sz w:val="21"/>
        </w:rPr>
        <w:t>℃)</w:t>
      </w: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65555</wp:posOffset>
                </wp:positionH>
                <wp:positionV relativeFrom="page">
                  <wp:posOffset>6821805</wp:posOffset>
                </wp:positionV>
                <wp:extent cx="7004685" cy="339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973"/>
                              <w:gridCol w:w="1478"/>
                              <w:gridCol w:w="1931"/>
                              <w:gridCol w:w="3411"/>
                              <w:gridCol w:w="155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Frequency(MHz)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ttenuation(≯dB/100m)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verage Power(KW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22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0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6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7.2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.86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.56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.5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6.4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7.3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1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.9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4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55pt;height:267.7pt;mso-wrap-distance-left:5.7pt;mso-wrap-distance-right:5.7pt;mso-wrap-distance-top:5.7pt;mso-wrap-distance-bottom:5.7pt;margin-top:537.15pt;mso-position-vertical-relative:page;margin-left:99.65pt;mso-position-horizontal-relative:page">
                <v:fill opacity="0f"/>
                <v:textbox>
                  <w:txbxContent>
                    <w:tbl>
                      <w:tblPr>
                        <w:tblW w:w="1380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973"/>
                        <w:gridCol w:w="1478"/>
                        <w:gridCol w:w="1931"/>
                        <w:gridCol w:w="3411"/>
                        <w:gridCol w:w="155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Frequency(MHz)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ttenuation(≯dB/100m)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verage Power(KW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22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0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6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11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7.2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.86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0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.56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8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.5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6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6.4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9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7.3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6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1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2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.9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4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526" w:gutter="0" w:header="0" w:top="1191" w:footer="0" w:bottom="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8:00Z</dcterms:created>
  <dc:creator>mm</dc:creator>
  <dc:description/>
  <dc:language>en-US</dc:language>
  <cp:lastModifiedBy/>
  <dcterms:modified xsi:type="dcterms:W3CDTF">2013-11-29T09:06:00Z</dcterms:modified>
  <cp:revision>2</cp:revision>
  <dc:subject/>
  <dc:title>3000mm 1/2” Super Flexible Cable  Jump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