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 xml:space="preserve">1/4 Wavelength Type Surge Arresotor 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7/16 DIN Male and 7/16 DIN Femal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Dimension : </w:t>
      </w:r>
    </w:p>
    <w:p>
      <w:pPr>
        <w:pStyle w:val="Default"/>
        <w:pBdr/>
        <w:bidi w:val="0"/>
        <w:ind w:left="0" w:right="0" w:hanging="0"/>
        <w:rPr/>
        <w:framePr w:w="6804" w:h="4909" w:x="2075" w:y="2449" w:hSpace="0" w:vSpace="0" w:wrap="notBeside" w:vAnchor="page" w:hAnchor="page" w:hRule="exact"/>
        <w:pBdr/>
      </w:pPr>
      <w:r>
        <w:rPr/>
        <w:drawing>
          <wp:inline distT="0" distB="0" distL="0" distR="0">
            <wp:extent cx="3822700" cy="308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   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4251325</wp:posOffset>
                </wp:positionV>
                <wp:extent cx="5918835" cy="2489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2835"/>
                              <w:gridCol w:w="1569"/>
                              <w:gridCol w:w="282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esignation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lectro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wivel nut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ass rods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ri-Me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ull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ass rods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ri-Me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lughole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onze Bar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ntact pin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ass rods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ner conductor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ass rods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aling element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ilicon rubber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electric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TFE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C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ainless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05pt;height:196.05pt;mso-wrap-distance-left:5.7pt;mso-wrap-distance-right:5.7pt;mso-wrap-distance-top:5.7pt;mso-wrap-distance-bottom:5.7pt;margin-top:334.75pt;mso-position-vertical-relative:page;margin-left:61.1pt;mso-position-horizontal-relative:page">
                <v:fill opacity="0f"/>
                <v:textbox>
                  <w:txbxContent>
                    <w:tbl>
                      <w:tblPr>
                        <w:tblW w:w="900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2835"/>
                        <w:gridCol w:w="1569"/>
                        <w:gridCol w:w="282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signation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lectroplating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wivel nut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ass rods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i-Metal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ull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ass rods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i-Metal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ughole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onze Bar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tact pin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ass rods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ner conductor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ass rods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aling element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licon rubber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electric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TFE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ainless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6815455</wp:posOffset>
                </wp:positionV>
                <wp:extent cx="6289675" cy="337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1044"/>
                              <w:gridCol w:w="1356"/>
                              <w:gridCol w:w="3894"/>
                              <w:gridCol w:w="56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est item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Standard Parame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thstand voltage(V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000V    1min No breakdown and no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rcing phenomenon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nsulation Resistance(MΩ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x10</w:t>
                                  </w:r>
                                  <w:r>
                                    <w:rPr>
                                      <w:position w:val="1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ntact resistance(MΩ)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nner conductor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.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Outer conductor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pedance</w:t>
                                  </w:r>
                                  <w:r>
                                    <w:rPr>
                                      <w:rFonts w:cs="宋体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Ω</w:t>
                                  </w:r>
                                  <w:r>
                                    <w:rPr>
                                      <w:rFonts w:cs="宋体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equency Range (MHz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00-25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x. Peak Power(W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scharging current(kA@8/20μS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esidual Voltage(1kV/μs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 w:val="23"/>
                                      <w:szCs w:val="23"/>
                                    </w:rPr>
                                    <w:t>＜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nsertion Loss</w:t>
                                  </w:r>
                                  <w:r>
                                    <w:rPr>
                                      <w:rFonts w:cs="宋体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B</w:t>
                                  </w:r>
                                  <w:r>
                                    <w:rPr>
                                      <w:rFonts w:cs="宋体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.1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V.S.W.R.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18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ter-proof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P67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65.6pt;mso-wrap-distance-left:5.7pt;mso-wrap-distance-right:5.7pt;mso-wrap-distance-top:5.7pt;mso-wrap-distance-bottom:5.7pt;margin-top:536.65pt;mso-position-vertical-relative:page;margin-left:61.1pt;mso-position-horizontal-relative:page">
                <v:fill opacity="0f"/>
                <v:textbox>
                  <w:txbxContent>
                    <w:tbl>
                      <w:tblPr>
                        <w:tblW w:w="900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1044"/>
                        <w:gridCol w:w="1356"/>
                        <w:gridCol w:w="3894"/>
                        <w:gridCol w:w="56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est item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tandard Parame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thstand voltage(V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000V    1min No breakdown and no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rcing phenomenon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nsulation Resistance(MΩ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x10</w:t>
                            </w:r>
                            <w:r>
                              <w:rPr>
                                <w:position w:val="1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ntact resistance(MΩ) 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nner conductor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0.4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uter conductor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pedance</w:t>
                            </w:r>
                            <w:r>
                              <w:rPr>
                                <w:rFonts w:cs="宋体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Ω</w:t>
                            </w:r>
                            <w:r>
                              <w:rPr>
                                <w:rFonts w:cs="宋体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equency Range (MHz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00-25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x. Peak Power(W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scharging current(kA@8/20μS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6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esidual Voltage(1kV/μs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2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3"/>
                                <w:szCs w:val="23"/>
                              </w:rPr>
                              <w:t>＜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sertion Loss</w:t>
                            </w:r>
                            <w:r>
                              <w:rPr>
                                <w:rFonts w:cs="宋体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dB</w:t>
                            </w:r>
                            <w:r>
                              <w:rPr>
                                <w:rFonts w:cs="宋体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0.1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.S.W.R.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1.18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ter-proof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P67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2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7:00Z</dcterms:created>
  <dc:creator>User</dc:creator>
  <dc:description/>
  <dc:language>en-US</dc:language>
  <cp:lastModifiedBy/>
  <dcterms:modified xsi:type="dcterms:W3CDTF">2013-11-25T08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