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520" w:right="0" w:hanging="160"/>
        <w:jc w:val="both"/>
        <w:rPr/>
      </w:pPr>
      <w:r>
        <w:rPr/>
        <w:t xml:space="preserve"> </w:t>
      </w:r>
      <w:r>
        <w:rPr>
          <w:b/>
          <w:bCs/>
          <w:color w:val="0000FF"/>
          <w:sz w:val="36"/>
          <w:szCs w:val="36"/>
        </w:rPr>
        <w:t xml:space="preserve">Discharge Tube Type Coaxial Surge protector </w:t>
      </w:r>
    </w:p>
    <w:p>
      <w:pPr>
        <w:pStyle w:val="Default"/>
        <w:pBdr/>
        <w:bidi w:val="0"/>
        <w:ind w:left="0" w:right="0" w:hanging="0"/>
        <w:rPr/>
        <w:framePr w:w="4021" w:h="2476" w:x="3438" w:y="1676" w:hSpace="0" w:vSpace="0" w:wrap="notBeside" w:vAnchor="page" w:hAnchor="page" w:hRule="exact"/>
        <w:pBdr/>
      </w:pPr>
      <w:r>
        <w:rPr/>
        <w:drawing>
          <wp:inline distT="0" distB="0" distL="0" distR="0">
            <wp:extent cx="2377440" cy="154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1"/>
          <w:szCs w:val="21"/>
        </w:rPr>
        <w:t xml:space="preserve"> </w:t>
      </w:r>
    </w:p>
    <w:p>
      <w:pPr>
        <w:pStyle w:val="Default"/>
        <w:widowControl w:val="false"/>
        <w:bidi w:val="0"/>
        <w:ind w:left="0" w:right="0" w:firstLine="50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  <w:t>7/16 Male to 7/16 Fema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2729865</wp:posOffset>
                </wp:positionV>
                <wp:extent cx="6833235" cy="205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498"/>
                              <w:gridCol w:w="1962"/>
                              <w:gridCol w:w="93"/>
                              <w:gridCol w:w="2055"/>
                              <w:gridCol w:w="1625"/>
                              <w:gridCol w:w="2461"/>
                              <w:gridCol w:w="25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O.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ame of parts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Material (Code)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lating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Connecting Nut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Brass rod (HPb59-1)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Tri-metal    pl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hell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Brass rod (HPb59-1)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Tri-metal    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Brass rod (HPb59-1)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ilver plat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socket contact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Bronze rod(QSn6.5-0.1)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ilver plating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in contact   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Brass rod (HPb59-1)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ilver plating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irproof Gasket   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sulator 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olytetrafluorethylene (SFX-1)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standard parts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Stainless Steel    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kern w:val="2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05pt;height:161.75pt;mso-wrap-distance-left:5.7pt;mso-wrap-distance-right:5.7pt;mso-wrap-distance-top:5.7pt;mso-wrap-distance-bottom:5.7pt;margin-top:214.95pt;mso-position-vertical-relative:page;margin-left:33pt;mso-position-horizontal-relative:page">
                <v:fill opacity="0f"/>
                <v:textbox>
                  <w:txbxContent>
                    <w:tbl>
                      <w:tblPr>
                        <w:tblW w:w="1027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498"/>
                        <w:gridCol w:w="1962"/>
                        <w:gridCol w:w="93"/>
                        <w:gridCol w:w="2055"/>
                        <w:gridCol w:w="1625"/>
                        <w:gridCol w:w="2461"/>
                        <w:gridCol w:w="25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NO.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Name of parts 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Material (Code)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Plating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Connecting Nut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Brass rod (HPb59-1)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Tri-metal    plating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hell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Brass rod (HPb59-1)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Tri-metal    plating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Brass rod (HPb59-1) 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ilver plating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socket contact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Bronze rod(QSn6.5-0.1)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ilver plating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pin contact    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Brass rod (HPb59-1)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ilver plating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Airproof Gasket    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ilicone rubber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sulator 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polytetrafluorethylene (SFX-1)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standard parts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Stainless Steel    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  <w:sz w:val="23"/>
                                <w:szCs w:val="23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kern w:val="2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widowControl w:val="false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4784090</wp:posOffset>
                </wp:positionV>
                <wp:extent cx="6962775" cy="391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4"/>
                              <w:gridCol w:w="849"/>
                              <w:gridCol w:w="1844"/>
                              <w:gridCol w:w="3968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Contact resistance(normality)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0.4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6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Outer conductor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0.2m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sulation Resistance (normal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1x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position w:val="10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MΩ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AC(V /min)Withstanding Voltage     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@ 4000V/1min   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o breakdown and no arcing phenomen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Frequency Range (MHz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DC-2600M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V.S.W.R.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.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sertion Loss(dB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0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Rated Power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2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itial discharge voltage(V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90/150/230/350 (Available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Peak discharge voltage(V @1×40μS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80"/>
                                      <w:sz w:val="23"/>
                                      <w:szCs w:val="23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Peak discharge current (KA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10/2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Weatherproof Rage   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P6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Intermodulation(PIM3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-155dBc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Net Weight (g) 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80"/>
                                      <w:sz w:val="23"/>
                                      <w:szCs w:val="23"/>
                                    </w:rPr>
                                    <w:t xml:space="preserve">290   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25pt;height:308pt;mso-wrap-distance-left:5.7pt;mso-wrap-distance-right:5.7pt;mso-wrap-distance-top:5.7pt;mso-wrap-distance-bottom:5.7pt;margin-top:376.7pt;mso-position-vertical-relative:page;margin-left:33pt;mso-position-horizontal-relative:page">
                <v:fill opacity="0f"/>
                <v:textbox>
                  <w:txbxContent>
                    <w:tbl>
                      <w:tblPr>
                        <w:tblW w:w="10276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4"/>
                        <w:gridCol w:w="849"/>
                        <w:gridCol w:w="1844"/>
                        <w:gridCol w:w="3968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Contact resistance(normality)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0.4mΩ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6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Outer conductor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0.2mΩ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sulation Resistance (normal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1x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position w:val="10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MΩ    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AC(V /min)Withstanding Voltage     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firstLine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@ 4000V/1min   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No breakdown and no arcing phenomenon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Frequency Range (MHz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DC-2600MHz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V.S.W.R.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1.20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sertion Loss(dB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0.25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Rated Power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200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itial discharge voltage(V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90/150/230/350 (Available)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Peak discharge voltage(V @1×40μS</w:t>
                            </w:r>
                            <w:r>
                              <w:rPr>
                                <w:rFonts w:ascii="Times New Roman" w:hAnsi="Times New Roman" w:cs="宋体"/>
                                <w:color w:val="000080"/>
                                <w:sz w:val="23"/>
                                <w:szCs w:val="23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80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1000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Peak discharge current (KA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10/20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Weatherproof Rage   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P66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Intermodulation(PIM3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-155dBc    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630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Net Weight (g) 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  <w:sz w:val="23"/>
                                <w:szCs w:val="23"/>
                              </w:rPr>
                              <w:t xml:space="preserve">290   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pStyle w:val="Default"/>
        <w:bidi w:val="0"/>
        <w:ind w:left="0" w:right="0" w:firstLine="500"/>
        <w:jc w:val="both"/>
        <w:rPr>
          <w:rFonts w:ascii="Times New Roman" w:hAnsi="Times New Roman" w:cs="Times New Roman"/>
          <w:b/>
          <w:b/>
          <w:bCs/>
          <w:color w:val="00008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80"/>
          <w:sz w:val="21"/>
          <w:szCs w:val="21"/>
        </w:rPr>
      </w:r>
    </w:p>
    <w:p>
      <w:pPr>
        <w:sectPr>
          <w:type w:val="nextPage"/>
          <w:pgSz w:w="11906" w:h="17340"/>
          <w:pgMar w:left="1077" w:right="953" w:gutter="0" w:header="0" w:top="737" w:footer="0" w:bottom="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orient="landscape" w:w="17340" w:h="11906"/>
      <w:pgMar w:left="856" w:right="272" w:gutter="0" w:header="0" w:top="953" w:footer="0" w:bottom="1077"/>
      <w:pgNumType w:fmt="decimal"/>
      <w:cols w:num="2" w:equalWidth="false" w:sep="false">
        <w:col w:w="14133" w:space="332"/>
        <w:col w:w="17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6:00Z</dcterms:created>
  <dc:creator>Administrator</dc:creator>
  <dc:description/>
  <dc:language>en-US</dc:language>
  <cp:lastModifiedBy/>
  <dcterms:modified xsi:type="dcterms:W3CDTF">2013-11-25T09:01:00Z</dcterms:modified>
  <cp:revision>4</cp:revision>
  <dc:subject/>
  <dc:title>BLQ(1/4)-N-KK1825-02型避雷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