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3" w:before="0" w:after="805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61135</wp:posOffset>
            </wp:positionH>
            <wp:positionV relativeFrom="page">
              <wp:posOffset>955040</wp:posOffset>
            </wp:positionV>
            <wp:extent cx="399796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z w:val="34"/>
        </w:rPr>
        <w:t xml:space="preserve">      </w:t>
      </w:r>
      <w:r>
        <w:rPr>
          <w:rFonts w:ascii="Arial" w:hAnsi="Arial"/>
          <w:b/>
          <w:color w:val="auto"/>
          <w:sz w:val="30"/>
        </w:rPr>
        <w:t xml:space="preserve">SMA RP-Male Crimp Connector For RG316(174)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248025</wp:posOffset>
                </wp:positionV>
                <wp:extent cx="6296025" cy="594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  <w:gridCol w:w="2281"/>
                              <w:gridCol w:w="34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ypical Frequency Rang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0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3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2.5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Copper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  Compliant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68.2pt;mso-wrap-distance-left:5.7pt;mso-wrap-distance-right:5.7pt;mso-wrap-distance-top:5.7pt;mso-wrap-distance-bottom:5.7pt;margin-top:255.7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  <w:gridCol w:w="2281"/>
                        <w:gridCol w:w="348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15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9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9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ypical Frequency Range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0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3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2.5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9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9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Copper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9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9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Operating Temperature Range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  Compliant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592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8</Characters>
  <CharactersWithSpaces>5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4:00Z</dcterms:created>
  <dc:creator>Owner</dc:creator>
  <dc:description/>
  <dc:language>en-US</dc:language>
  <cp:lastModifiedBy/>
  <dcterms:modified xsi:type="dcterms:W3CDTF">2013-11-30T09:55:00Z</dcterms:modified>
  <cp:revision>2</cp:revision>
  <dc:subject/>
  <dc:title>Microsoft Word - SMA RP- Male Crimp Connector For RG316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