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6" w:before="0" w:after="34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13535</wp:posOffset>
            </wp:positionH>
            <wp:positionV relativeFrom="page">
              <wp:posOffset>1031240</wp:posOffset>
            </wp:positionV>
            <wp:extent cx="415734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4"/>
        </w:rPr>
        <w:t xml:space="preserve">         </w:t>
      </w:r>
      <w:r>
        <w:rPr>
          <w:rFonts w:ascii="Arial" w:hAnsi="Arial"/>
          <w:b/>
          <w:color w:val="auto"/>
          <w:sz w:val="32"/>
        </w:rPr>
        <w:t xml:space="preserve">MCX Male Straight Crimp Connector For RG316 Cable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2950845</wp:posOffset>
                </wp:positionV>
                <wp:extent cx="6153150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  <w:gridCol w:w="2210"/>
                              <w:gridCol w:w="328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1169-36;CECC 22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75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or 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05.65pt;mso-wrap-distance-left:5.7pt;mso-wrap-distance-right:5.7pt;mso-wrap-distance-top:5.7pt;mso-wrap-distance-bottom:5.7pt;margin-top:232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79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5"/>
                        <w:gridCol w:w="2210"/>
                        <w:gridCol w:w="328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9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1169-36;CECC 2222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75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or Au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905" w:right="592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4</Characters>
  <CharactersWithSpaces>5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7:00Z</dcterms:created>
  <dc:creator>Owner</dc:creator>
  <dc:description/>
  <dc:language>en-US</dc:language>
  <cp:lastModifiedBy/>
  <dcterms:modified xsi:type="dcterms:W3CDTF">2013-11-30T09:24:00Z</dcterms:modified>
  <cp:revision>2</cp:revision>
  <dc:subject/>
  <dc:title>Microsoft Word - MCX Male Straight Crimp Connector For RG316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